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аукционной комиссии по рассмотрению заявок на участ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>на поставку специальной меб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 xml:space="preserve">   30 октя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от 28.09.2009 г.  № 180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  <w:r>
        <w:rPr>
          <w:rFonts w:cs="Times New Roman" w:ascii="Times New Roman" w:hAnsi="Times New Roman"/>
          <w:sz w:val="24"/>
          <w:szCs w:val="24"/>
        </w:rPr>
        <w:t>870 000 (Восемьсот семьдесят тысяч) рублей 00 коп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щение 091002/008447/27)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 октября 2009 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spacing w:before="120" w:after="120"/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27 октября 2009 г. в 11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TextBody"/>
        <w:spacing w:before="120" w:after="120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Ухин А.Л., Моисеенко А.Н., Гизатуллина С.М., Соболева Е.Б. (секретарь аукционной комиссии)</w:t>
      </w:r>
    </w:p>
    <w:p>
      <w:pPr>
        <w:pStyle w:val="TextBody"/>
        <w:spacing w:before="120" w:after="120"/>
        <w:rPr/>
      </w:pPr>
      <w:r>
        <w:rPr>
          <w:b w:val="false"/>
          <w:sz w:val="24"/>
          <w:szCs w:val="24"/>
        </w:rPr>
        <w:t>Заседание проводится в присутствии 5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</w:t>
      </w:r>
      <w:r>
        <w:rPr>
          <w:rFonts w:cs="Times New Roman" w:ascii="Times New Roman" w:hAnsi="Times New Roman"/>
          <w:sz w:val="24"/>
          <w:szCs w:val="24"/>
        </w:rPr>
        <w:t>на поставку специальной мебели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</w:t>
      </w:r>
      <w:r>
        <w:rPr>
          <w:rFonts w:cs="Times New Roman" w:ascii="Times New Roman" w:hAnsi="Times New Roman"/>
          <w:sz w:val="24"/>
          <w:szCs w:val="24"/>
        </w:rPr>
        <w:t>на поставку специальной мебели для нужд федерального государственного унитарного предприятия «Научно-исследовательский институт прикладной акустики» 27 октября 2009 г.  11 часов 00 мин. (московского времени) была подана 1 (одна)  заявки  на участие в открытом аукционе; 0 (ноль)  отозванных заяво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1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Компания «Детрилит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060, Москва, ул. Расплетина, д. 4, корп. 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 10.07.2009 г., заверена нотариально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Протокола собрания учредителей акционерного общества закрытого типа «Компания «Детрилит» от 22.02.1994 г. № 1 о назначении генерального директора; Протокола общего собрания акционеров ЗАО «Компания «Детрилит» от 25.04.2008 г. № 3 о продлении полномочий генерального директора; приказа от 1.04.1997 г.;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</w:t>
      </w:r>
      <w:r>
        <w:rPr>
          <w:rFonts w:cs="Times New Roman" w:ascii="Times New Roman" w:hAnsi="Times New Roman"/>
          <w:sz w:val="24"/>
          <w:szCs w:val="24"/>
        </w:rPr>
        <w:t>на поставку специальной мебели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О Компания «Детрилит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 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О Компания «Детрилит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Ухин А.Л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кретарь комиссии – Соболева Е.Б. 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а только одна заявка и допущен к участию в аукционе (признан участником аукциона) только один участник размещения заказа, в соответствии с пунктом 5 статьи 36 Федерального закона 94-ФЗ комиссия приняла решение признать аукцион несостоявшимс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и только один участник размещения заказа признан участником аукциона, в соответствии с пунктом 6 статьи 36 Федерального закона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, указанной в извещении о проведении аукциона, либо по согласованной с участником аукциона цене, не превышающей начальную (максимальную) цену договор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426"/>
        <w:jc w:val="both"/>
        <w:rPr>
          <w:color w:val="993300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и проект договора заказчик в течение трех рабочих дней со дня подписания протокола обязуется передать единственному участнику аукциона. Копия протокола отправляется в контролирующую организацию</w:t>
      </w:r>
      <w:r>
        <w:rPr>
          <w:color w:val="993300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93300"/>
          <w:sz w:val="28"/>
          <w:szCs w:val="28"/>
        </w:rPr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ов 50 минут московского времени 30 октября </w:t>
      </w:r>
      <w:r>
        <w:rPr>
          <w:rFonts w:cs="Times New Roman" w:ascii="Times New Roman" w:hAnsi="Times New Roman"/>
          <w:bCs/>
          <w:iCs/>
          <w:sz w:val="24"/>
          <w:szCs w:val="24"/>
        </w:rPr>
        <w:t>2009 </w:t>
      </w:r>
      <w:r>
        <w:rPr>
          <w:rFonts w:cs="Times New Roman" w:ascii="Times New Roman" w:hAnsi="Times New Roman"/>
          <w:bCs/>
          <w:sz w:val="24"/>
          <w:szCs w:val="24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Ухин Анатолий Леонид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(Фамилия, Имя, Отчество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30 октября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 заявок НА УЧАСТИЕ В ОТКРЫТОМ АУКЦИОНЕ НА ПРАВО ЗАКЛЮЧЕНИЯ ДОГОВОРА НА ПОСТАВКУ СПЕЦИАЛЬНОЙ МЕБЕЛИ ДЛЯ НУЖД ФГУП «НИИПА»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без указания адреса отправ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1:00Z</dcterms:created>
  <dc:creator>Vitalii_Z</dc:creator>
  <dc:description/>
  <cp:keywords/>
  <dc:language>en-US</dc:language>
  <cp:lastModifiedBy>soboleva</cp:lastModifiedBy>
  <cp:lastPrinted>2009-10-30T11:09:00Z</cp:lastPrinted>
  <dcterms:modified xsi:type="dcterms:W3CDTF">2009-10-30T08:31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